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26"/>
        <w:gridCol w:w="2015"/>
        <w:gridCol w:w="340"/>
      </w:tblGrid>
      <w:tr>
        <w:trPr>
          <w:trHeight w:val="31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  <w:t>CONTROLE DE RECEBIMENTO DE OFERTAS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greja de:___________________________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 ___/___/_____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ferta de: _________________________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or em Dinheiro (cédulas)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_______________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or em Dinheiro  (moedas)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_______________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or em Dinheiro (cheque)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_______________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otal em Reais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_______________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or em dinheiro (Dólar)</w:t>
            </w:r>
          </w:p>
        </w:tc>
        <w:tc>
          <w:tcPr>
            <w:tcW w:w="23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S$ ______________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Valor em outra moeda 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$ ________________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Diácono 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con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bs. Na falta de um diácono, chamar um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soureiro da Igrej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embro leigo para contar a oferta.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  <w:t>POP 028.6.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24:00Z</dcterms:created>
  <dc:creator>cenacap</dc:creator>
  <dc:description/>
  <cp:keywords/>
  <dc:language>en-US</dc:language>
  <cp:lastModifiedBy>cenacap</cp:lastModifiedBy>
  <dcterms:modified xsi:type="dcterms:W3CDTF">2008-03-06T23:26:00Z</dcterms:modified>
  <cp:revision>1</cp:revision>
  <dc:subject/>
  <dc:title/>
</cp:coreProperties>
</file>