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660"/>
        <w:gridCol w:w="340"/>
      </w:tblGrid>
      <w:tr>
        <w:trPr>
          <w:trHeight w:val="315" w:hRule="atLeast"/>
        </w:trPr>
        <w:tc>
          <w:tcPr>
            <w:tcW w:w="38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NTROLE DE RECEBIMENTO DE DÍZIMOS E OFERT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greja de:___________________________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___/___/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ferta de: _________________________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cédulas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 (moedas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cheque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em Rea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Dólar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S$ 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Valor em outra moeda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$ _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iácono 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con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s. Na falta de um diácono, chamar um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soureiro da Igrej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ebro leigo para contar dízimos e ofertas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>POP 028.6.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26:00Z</dcterms:created>
  <dc:creator>cenacap</dc:creator>
  <dc:description/>
  <cp:keywords/>
  <dc:language>en-US</dc:language>
  <cp:lastModifiedBy>cenacap</cp:lastModifiedBy>
  <dcterms:modified xsi:type="dcterms:W3CDTF">2008-03-06T23:28:00Z</dcterms:modified>
  <cp:revision>1</cp:revision>
  <dc:subject/>
  <dc:title/>
</cp:coreProperties>
</file>