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665"/>
      </w:tblGrid>
      <w:tr>
        <w:trPr>
          <w:trHeight w:val="509" w:hRule="atLeast"/>
        </w:trPr>
        <w:tc>
          <w:tcPr>
            <w:tcW w:w="22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5250</wp:posOffset>
                  </wp:positionV>
                  <wp:extent cx="990600" cy="97155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0"/>
            </w:tblGrid>
            <w:tr>
              <w:trPr>
                <w:trHeight w:val="270" w:hRule="atLeast"/>
              </w:trPr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  <w:t>PROTOCOLO DE EMPRÉSTIMO DE OBJETOS</w:t>
            </w:r>
          </w:p>
        </w:tc>
      </w:tr>
      <w:tr>
        <w:trPr>
          <w:trHeight w:val="300" w:hRule="atLeast"/>
        </w:trPr>
        <w:tc>
          <w:tcPr>
            <w:tcW w:w="2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pt-BR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Calibri;Century Gothic"/>
                <w:color w:val="000000"/>
                <w:lang w:eastAsia="pt-BR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color w:val="000000"/>
                <w:lang w:eastAsia="pt-BR"/>
              </w:rPr>
              <w:t>Formulário nº ______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Origem 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Local 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ta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____/_____/_______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sponsável pelo bem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stinatário e telefone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ocal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ta para devolução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____/_____/_______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sponsável pelo empréstimo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lação dos Objetos emprestados: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s Objetos acima relacionados deve ser devolvido em perfeitas condições.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ssinatura do responsável pela devolução dos objetos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 024.6.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9:00Z</dcterms:created>
  <dc:creator> Carla</dc:creator>
  <dc:description/>
  <dc:language>en-US</dc:language>
  <cp:lastModifiedBy> Carla</cp:lastModifiedBy>
  <dcterms:modified xsi:type="dcterms:W3CDTF">2008-03-05T07:04:00Z</dcterms:modified>
  <cp:revision>1</cp:revision>
  <dc:subject/>
  <dc:title/>
</cp:coreProperties>
</file>