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71"/>
        <w:gridCol w:w="962"/>
        <w:gridCol w:w="1197"/>
        <w:gridCol w:w="256"/>
        <w:gridCol w:w="951"/>
        <w:gridCol w:w="812"/>
        <w:gridCol w:w="962"/>
        <w:gridCol w:w="962"/>
        <w:gridCol w:w="1148"/>
        <w:gridCol w:w="1049"/>
        <w:gridCol w:w="983"/>
        <w:gridCol w:w="190"/>
      </w:tblGrid>
      <w:tr>
        <w:trPr>
          <w:trHeight w:val="27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8" w:type="dxa"/>
            <w:gridSpan w:val="7"/>
            <w:tcBorders/>
            <w:vAlign w:val="bottom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COTAÇÃO DE COMPRAS</w:t>
            </w:r>
          </w:p>
        </w:tc>
        <w:tc>
          <w:tcPr>
            <w:tcW w:w="20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ºxxx DATA__\__\____ 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\ ESPECIFICAÇÃO TÉCNICA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DORES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.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UNIT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T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FORNECEDOR:_____________  ÚLTIMO PREÇO:__________   ÚLTIMA QUANTIDADE:_________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__\__\____                               FORNECEDOR APROVADO:_______________________________________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________________________________________________________________________________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ÇÃO FEITA POR:______________________________________________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            ____________________________       _____________________________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OMPRADOR                                DIRETORIA\PRESIDÊNCIA                              COMITÊ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: É OBRIGATÓRIO JUNTAR A ESTA COTAÇÃO OS ORÇAMENTOS FORNECIDOS.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P 02.6.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54:00Z</dcterms:created>
  <dc:creator> Carla</dc:creator>
  <dc:description/>
  <dc:language>en-US</dc:language>
  <cp:lastModifiedBy> Carla</cp:lastModifiedBy>
  <dcterms:modified xsi:type="dcterms:W3CDTF">2008-03-05T06:52:00Z</dcterms:modified>
  <cp:revision>2</cp:revision>
  <dc:subject/>
  <dc:title> </dc:title>
</cp:coreProperties>
</file>